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LO BOX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Bolobox.ov0  Bolobox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box.ov2  Bolobox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box.ov4  Bolobox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Bolo Box is to flip all the til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back to the color gray in as few mov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50 puzzles by pressing the &lt;S&gt;elect Puzzl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load itself onto the game board.  A yellow squ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upper left hand corner of the boar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 to move the marker to the desired plac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to flip the tiles.  To mark that til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.  This will turn the yellow marke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and want to un-mark the til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Spaceba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ignate the direction of the flips, press the &lt;Arrow ke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:  Up / Down / Right /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at tile, the other tiles in that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lip over to the opposite color (Red or 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side of the screen, the computer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ves you have to solve the puzzle.  If you sol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many moves or less, the computer will conside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d and it will be recorded as  * Solved *  in the 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/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 designations are shown at the bottom of the scree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  By pressing the &lt;O&gt;ption key, you ge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&gt;oggle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&gt;olutions  (Puzzles 1 - 1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G&gt;ames by Solea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hareware version of Bolo Box, we have provid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rst 10 puzzles.  By pressing the &lt;O&gt;ption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&lt;S&gt;olutions, you will see how the computer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 Box puzzles get harder as you go along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m in order, but by trying out the first one or tw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et an idea how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. The registration will greatly speed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game, and give you access to 200 puzz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fo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Bolo Box, you will instantly become a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.  All Soleau Software Members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gistered game, information and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Games, plus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the time to read the BBOX_REG.DOC file 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screen within the program to get more information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EGA/VGA games and how to 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